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  <w:t>Nr.            d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5760" w:firstLine="720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>SE APROBĂ,</w:t>
      </w:r>
    </w:p>
    <w:p>
      <w:pPr>
        <w:pStyle w:val="Normal"/>
        <w:autoSpaceDE w:val="false"/>
        <w:ind w:left="5760" w:firstLine="720"/>
        <w:jc w:val="both"/>
        <w:rPr>
          <w:lang w:val="ro-RO"/>
        </w:rPr>
      </w:pPr>
      <w:r>
        <w:rPr>
          <w:lang w:val="ro-RO"/>
        </w:rPr>
        <w:t>SENAT            RECTOR</w:t>
      </w:r>
    </w:p>
    <w:p>
      <w:pPr>
        <w:pStyle w:val="Normal"/>
        <w:autoSpaceDE w:val="false"/>
        <w:ind w:left="57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57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LANUL INDIVIDUAL AL PROGRAMULUI DE CERCETARE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ŞTIINŢIFICĂ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Student(ă)-doctorand: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omeniul fundamental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omeniul de doctorat: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onducator ştiinţific: prof.dr./Conf.dr___________________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Data înmatriculării:____________Forma de pregătire: _______________________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TITLUL TEZEI DE DOCTORAT: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PROIECTUL DE CERCETARE ŞTIINŢIFIC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366"/>
        <w:gridCol w:w="11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o-RO"/>
              </w:rPr>
              <w:t>Data susține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PLANIFICAREA ACTIVITĂŢILOR DE CERCETARE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RAPOARTE DE CERCETARE (REFERATE DE DOCTORAT)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3"/>
        <w:gridCol w:w="1189"/>
        <w:gridCol w:w="1283"/>
        <w:gridCol w:w="1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programat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o-RO"/>
              </w:rPr>
              <w:t>Data susținer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MENTIUNI: ______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NOTA: Planul individual al programului de pregatire universitara avansata se anexeaza la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ontractul de studii universitare de doctorat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*Conform art. 66 alin.(5) din </w:t>
      </w:r>
      <w:r>
        <w:rPr>
          <w:i/>
          <w:lang w:val="ro-RO"/>
        </w:rPr>
        <w:t xml:space="preserve">Regulamentul privind organizarea şi desfăşurarea programelor de studii universitare de doctorat în cadrul Universităţii „Vasile Alecsandri” din Bacău, </w:t>
      </w:r>
      <w:r>
        <w:rPr>
          <w:lang w:val="ro-RO"/>
        </w:rPr>
        <w:t>conducătorul de doctorat va aloca pentru fiecare referat/raport de cercetare un număr de credite din totalul de 120, în funcție de activitatea depusă de studentul-doctorand pentru întocmirea acestuia.</w:t>
      </w:r>
    </w:p>
    <w:p>
      <w:pPr>
        <w:pStyle w:val="Normal"/>
        <w:autoSpaceDE w:val="false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CONDUCĂTOR DE DOCTORAT,</w:t>
        <w:tab/>
        <w:tab/>
        <w:tab/>
        <w:tab/>
        <w:tab/>
        <w:t xml:space="preserve">   DOCTORAND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___________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16"/>
          <w:szCs w:val="16"/>
          <w:lang w:eastAsia="ro-RO"/>
        </w:rPr>
        <w:t xml:space="preserve">          </w:t>
      </w:r>
      <w:r>
        <w:rPr>
          <w:sz w:val="16"/>
          <w:szCs w:val="16"/>
          <w:lang w:eastAsia="ro-RO"/>
        </w:rPr>
        <w:t>(Titlu, nume, prenume/Semnătură)                                                                                                   (Nume, prenume/Semnătură)</w:t>
      </w:r>
    </w:p>
    <w:p>
      <w:pPr>
        <w:pStyle w:val="Normal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 w:eastAsia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281.08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5:00Z</dcterms:created>
  <dc:creator>Valentin N</dc:creator>
  <dc:description/>
  <dc:language>en-US</dc:language>
  <cp:lastModifiedBy>Radu_C</cp:lastModifiedBy>
  <cp:lastPrinted>2018-03-28T08:03:00Z</cp:lastPrinted>
  <dcterms:modified xsi:type="dcterms:W3CDTF">2023-09-15T09:55:00Z</dcterms:modified>
  <cp:revision>2</cp:revision>
  <dc:subject/>
  <dc:title/>
</cp:coreProperties>
</file>